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68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86MS0063-01-2025-000018-12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Мизгирева В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изгирева Владимира Вадим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декабря 2024 года Мизгирев В.В.,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200 рублей, назначенный постановлением № </w:t>
      </w: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вступившим в законную силу 25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згирев В.В. при рассмотрении дела ходатайств не заявлял, пояснил, что  штраф списали с банковской карты судебные приставы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изгирев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согласно которому Мизгирев В.В. признан виновным в совершении административного правонарушения, предусмотренного ч. 2 ст. 12.16 РФ и ему назначено административное наказание в виде штрафа в размере 1200 рублей, в данном постановлении имеется отметка о вступлении в законную силу 25.10.2024г. Постановление Мизгирев В.В. получил л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Мизгирев В.В.  не оплатил штраф в установленный законом срок, то есть до 24.12.2024г., суд считает виновность Мизгирева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згирев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изгирева В.В.,   и считает необходимым назначить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реста, поскольку Мизгирева В.В. неоднократно привлекался  к ответственности за аналогичные административные правонарушения с назначением наказания в виде административного штрафа, при этом его не исполнил, в связи с чем мировой судья не находит оснований для назначения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згирева Владимира Вадим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о времени административного задержания с 02 часов 14 минут 7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68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